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. Sr. Dr. Desembargador Corregedor Geral da Justiça 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(nome, qualificação e residência), por seu advogado, vem expor e requerer a Vossa excelência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 requerente exerce há ... anos o cargo de escrivão da .... Vara de Família e Sucessões. Pretendendo concorrer a outro cargo público, no momento está organizando curriculum vitae, e precisa ter conhecimento do que consta em sua folha de assentamentos na Secretaria do Tribunal de Justiça, informações que estão sendo dificultadas pelo funcionário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 Constituição da República, de 1988, concede habeas data para assegurar o conhecimento de informações relativas à pessoa do impetrante, constantes de registro de entidade pública (art. 5º, LXXI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exposto, requer que, solicitadas informações, procedido regularmente, ao impetrante seja assegurado o acesso às notas de seu interes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os em qu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a defe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e assinatura do advog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7:00Z</dcterms:created>
  <dc:creator>Prefeitura</dc:creator>
  <dc:description/>
  <dc:language>en-US</dc:language>
  <cp:lastModifiedBy>Prefeitura</cp:lastModifiedBy>
  <dcterms:modified xsi:type="dcterms:W3CDTF">2005-08-19T14:18:00Z</dcterms:modified>
  <cp:revision>1</cp:revision>
  <dc:subject/>
  <dc:title>Exmo</dc:title>
</cp:coreProperties>
</file>